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 Соглашению  №    212    от           06.07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  КЦСОН Клетня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103316 960 612  (7004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й ремонт крыши зд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едоставления услуг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1 0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КЦСОН Клетнянского  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Новикова Г.И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КЦСОН Клетнянского   района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Новикова Г.И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9:00Z</dcterms:created>
  <dc:creator>Matbaza</dc:creator>
  <dc:description/>
  <cp:keywords/>
  <dc:language>en-US</dc:language>
  <cp:lastModifiedBy>Matbaza</cp:lastModifiedBy>
  <cp:lastPrinted>2017-06-22T14:51:00Z</cp:lastPrinted>
  <dcterms:modified xsi:type="dcterms:W3CDTF">2017-07-19T13:43:00Z</dcterms:modified>
  <cp:revision>7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